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74"/>
        <w:gridCol w:w="1289"/>
        <w:gridCol w:w="2959"/>
        <w:gridCol w:w="5209"/>
      </w:tblGrid>
      <w:tr>
        <w:trPr>
          <w:trHeight w:val="296" w:hRule="atLeast"/>
        </w:trPr>
        <w:tc>
          <w:tcPr>
            <w:tcW w:w="14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220" cy="12700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cadémi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RASBOURG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nnée scolaire 2016/2017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épartement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S-RHIN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850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é le ………………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irconscription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IEN 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970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Élève …………………………………………</w:t>
              <w:tab/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Écol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715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Cycle / Niveau</w:t>
              <w:tab/>
              <w:t xml:space="preserve"> 2 / 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ress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855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Classe de</w:t>
              <w:tab/>
              <w:t>………………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éléphon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Enseignant(e)(s) ………………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urriel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3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Nombre de bilans dans l'année scolaire : ……</w:t>
            </w:r>
          </w:p>
        </w:tc>
      </w:tr>
      <w:tr>
        <w:trPr>
          <w:trHeight w:val="5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an des acquis scolaires de l'élève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ériode 1 du 01/09/2016 au …/…/2016</w:t>
            </w:r>
          </w:p>
        </w:tc>
      </w:tr>
      <w:tr>
        <w:trPr>
          <w:trHeight w:val="99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1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b/>
              </w:rPr>
              <w:t>Suivi des acquis scolaires de l'élèv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10" w:type="dxa"/>
        <w:jc w:val="left"/>
        <w:tblInd w:w="-22" w:type="dxa"/>
        <w:tblLayout w:type="fixed"/>
        <w:tblCellMar>
          <w:top w:w="26" w:type="dxa"/>
          <w:left w:w="17" w:type="dxa"/>
          <w:bottom w:w="0" w:type="dxa"/>
          <w:right w:w="17" w:type="dxa"/>
        </w:tblCellMar>
      </w:tblPr>
      <w:tblGrid>
        <w:gridCol w:w="421"/>
        <w:gridCol w:w="2125"/>
        <w:gridCol w:w="3849"/>
        <w:gridCol w:w="2956"/>
        <w:gridCol w:w="389"/>
        <w:gridCol w:w="390"/>
        <w:gridCol w:w="390"/>
        <w:gridCol w:w="390"/>
      </w:tblGrid>
      <w:tr>
        <w:trPr>
          <w:trHeight w:val="500" w:hRule="atLeast"/>
        </w:trPr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maines d'enseignement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97" w:right="97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Éléments du programme travaillés durant la période (connaissances/compétences)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quisitions, progrès et difficultés éventuelle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sitionnement Objectifs d'apprentissage</w:t>
            </w:r>
          </w:p>
        </w:tc>
      </w:tr>
      <w:tr>
        <w:trPr>
          <w:trHeight w:val="1038" w:hRule="atLeast"/>
          <w:cantSplit w:val="true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iellement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passés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ça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angage ora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Écouter pour comprendre des messages oraux ou des textes lus par un adul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Dire pour être entendu et compri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Participer à des échanges dans des situations diversifiée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dopter une distance critique par rapport au langage produit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ecture et compréhension de l’écri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Identifier des mots de manière de plus en plus aisé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Comprendre un tex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Pratiquer différentes formes de lectur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Lire à voix hau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ntrôler sa compréhension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critu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Copier de manière exper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Produire des écrit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Réviser et améliorer l’écrit qu’on a produit 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tude de la langue (grammaire, orthographe, lexique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triser les relations entre l’oral et l’écri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émoriser et se remémorer l’orthographe de mots fréquents et de mots irréguliers dont le sens est connu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les principaux éléments d’une phrase simpl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isonner pour résoudre des problèmes orthographiques, d’accord essentiellemen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rendre comment se forment les verbes et orthographier les formes verbales les plus fréquent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des relations entre les mots, entre les mots et leur contexte d’utilisation ; s’en servir pour mieux comprendr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richir son répertoire de mots, les mémoriser et les réutiliser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ématiqu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ombres et calcu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rendre et utiliser des nombres entiers pour dénombrer, ordonner, repérer, comparer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mer, lire, écrire, représenter des nombres entier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lculer avec des nombres entier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ésoudre des problèmes en utilisant des nombres entiers et le calcul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18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space et géométr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) repérer et (se) déplacer dans l'espace en utilisant ou en élaborant des représentation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onnaitre, nommer, décrire, reproduire quelques solid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onnaitre, nommer, décrire, reproduire, construire quelques figures géométr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onnaitre et utiliser les notions d'alignement, d'angle droit, d'égalité de longueurs, de milieu, de symétrie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andeurs et mesur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arer, estimer, mesurer des longueurs, des masses, des contenances, des duré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tiliser le lexique, les unités, les instruments de mesures spécifiques de ces grandeur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ésoudre des problèmes impliquant des longueurs, des masses, des contenances, des durées, des prix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ducation physique et sportiv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oduire une performanc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vités athlét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urir, sauter, lancer à des intensités et des durées variables : courir vite et courir longtemps / lancer loin et lancer précis / sauter haut et sauter loi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mplir quelques rôles spécifiques (chronométreur, starter par exempl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pter ses déplacements à des environnements varié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tat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vités de roule (vélo, roller, …)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vités naut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rcours d'orientat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rcours d'escalad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déplacer dans l’eau sur une quinzaine de mètres sans appui et après un temps d’immers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éaliser un parcours en adaptant ses déplacements à un environnement inhabituel dans un espace inhabituel et sécuris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specter les règles de sécurité qui s’appliqu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’exprimer devant les autres par une prestation artistique et/ou acrobatiqu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ns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vités gymn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s du cirqu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émoriser et reproduire avec son corps une séquence simple d’action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venter et présenter une séquence simple d’ac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nduire et maîtriser un affrontement collectif et interindividuel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ux traditionnel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ux collectifs avec ball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ux de comba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ux de raquett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’engager dans un affrontement individuel ou collectif en respectant les règles du jeu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trôler son engagement moteur et affectif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naitre le but du jeu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naitre ses partenaires et ses adversair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gues vivan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rendre l’ora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re des mots familiers et des expressions très courantes au sujet de soi, de sa famille et de l'environnement concret et immédiat, si les gens parlent lentement et distinctement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S’exprimer oralement en continu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ser des expressions et des phrases simples pour se décrire, décrire le lieu d'habitation et les gens de l’entourage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ndre part à une conversatio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Poser des questions simples sur des sujets familiers ou sur ce dont on a immédiatement besoin, ainsi que répondre à de telles questions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Identifier quelques grands repères culturels de la langu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er quelques grands repères culturels de l’environnement quotidien des élèves du même âge dans les pays ou régions étudiés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4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stionner le mond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vivant, la matière, les objet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Qu’est-ce que la matière ?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les trois états de la matière et observer des changements d’état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un changement d’état de l’eau dans un phénomène de la vie quotidien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ment reconnaitre le monde du vivant ?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naitre des caractéristiques du monde vivant, ses interactions, sa diversit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onnaitre des comportements favorables à sa santé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es objets techniques Qu’est-ce que c’est ? A quels besoins répondent-ils ? Comment fonctionnent-ils ?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rendre la fonction et le fonctionnement d’objets fabriqué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éaliser quelques objets et circuits électriques simples, en respectant des règles élémentaires de sécurit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cer à s’approprier un environnement numériqu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84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ace et temp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e situer dans l’espac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repérer dans l’espace et le représenter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tuer un lieu sur une carte, sur un globe ou sur un écran informatiqu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e situer dans le temp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repérer dans le temps et mesurer des duré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pérer et situer quelques évènements dans un temps long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lorer les organisations du mond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arer quelques modes de vie des hommes et des femmes, et quelques représentations du mond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rendre qu’un espace est organis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er des paysag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84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seignements artistiqu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rts plastiqu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érimenter, produire, créer des productions plastiques de natures divers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ttre en œuvre un projet artistique individuel ou collectif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’exprimer, analyser sa pratique, celle de ses pairs ; établir une relation avec celle des artistes, s’ouvrir à l’altérit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e repérer dans les domaines liés aux arts plastiques, être sensible aux questions de l’art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ducation musical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hanter une mélodie simple, une comptine ou un chant avec une intonation just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Écouter, comparer des éléments sonores, des mus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lorer, imaginer des représentations diverses de mus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Échanger, partager ses émotions, exprimer ses préférences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seignement moral et civiqu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</w:tcMar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Être capable d'écout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cepter les différenc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naître et respecter les règles de vie de la classe et de l'écol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les symboles de la République présents dans l'écol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ttre en œuvre les règles de la communication dans un déba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voir coopérer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endre des responsabilités dans la classe et dans l'école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3" w:right="64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00" w:type="dxa"/>
        <w:jc w:val="left"/>
        <w:tblInd w:w="-105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b/>
              </w:rPr>
              <w:t>Bilan de l'acquisition des connaissances et compétences</w:t>
            </w:r>
          </w:p>
        </w:tc>
      </w:tr>
      <w:tr>
        <w:trPr>
          <w:trHeight w:val="64" w:hRule="atLeast"/>
        </w:trPr>
        <w:tc>
          <w:tcPr>
            <w:tcW w:w="11100" w:type="dxa"/>
            <w:tcBorders>
              <w:top w:val="single" w:sz="4" w:space="0" w:color="000000"/>
              <w:bottom w:val="single" w:sz="4" w:space="0" w:color="000000"/>
            </w:tcBorders>
            <w:shd w:fill="F2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rcours éducatifs : Projet(s) mis en œuvre dans l'année</w:t>
            </w:r>
          </w:p>
        </w:tc>
      </w:tr>
      <w:tr>
        <w:trPr>
          <w:trHeight w:val="742" w:hRule="atLeast"/>
        </w:trPr>
        <w:tc>
          <w:tcPr>
            <w:tcW w:w="1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citoy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d'éducation artistique et cultur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éducatif de san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3"/>
      </w:tblGrid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Modalités d'accompagnement pédagogique spécifiq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360" w:dyaOrig="3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5.6pt" filled="f" o:ole="">
                  <v:imagedata r:id="rId4" o:title=""/>
                </v:shape>
                <o:OLEObject Type="Embed" ProgID="" ShapeID="ole_rId3" DrawAspect="Content" ObjectID="_1303627783" r:id="rId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lan d'accompagnement personnalis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360" w:dyaOrig="31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5.6pt" filled="f" o:ole="">
                  <v:imagedata r:id="rId6" o:title=""/>
                </v:shape>
                <o:OLEObject Type="Embed" ProgID="" ShapeID="ole_rId5" DrawAspect="Content" ObjectID="_432310494" r:id="rId5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ASE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réseau d'aides spécialisées aux élèves en difficult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360" w:dyaOrig="31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15.6pt" filled="f" o:ole="">
                  <v:imagedata r:id="rId8" o:title=""/>
                </v:shape>
                <o:OLEObject Type="Embed" ProgID="" ShapeID="ole_rId7" DrawAspect="Content" ObjectID="_1281647379" r:id="rId7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PR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personnalisé de réussite éducativ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360" w:dyaOrig="31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pt;height:15.6pt" filled="f" o:ole="">
                  <v:imagedata r:id="rId10" o:title=""/>
                </v:shape>
                <o:OLEObject Type="Embed" ProgID="" ShapeID="ole_rId9" DrawAspect="Content" ObjectID="_588880191" r:id="rId9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LI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unité localisée pour l'inclusion scolair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360" w:dyaOrig="31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5.6pt" filled="f" o:ole="">
                  <v:imagedata r:id="rId12" o:title=""/>
                </v:shape>
                <o:OLEObject Type="Embed" ProgID="" ShapeID="ole_rId11" DrawAspect="Content" ObjectID="_848828807" r:id="rId11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P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personnalisé de scolarisation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360" w:dyaOrig="312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15.6pt" filled="f" o:ole="">
                  <v:imagedata r:id="rId14" o:title=""/>
                </v:shape>
                <o:OLEObject Type="Embed" ProgID="" ShapeID="ole_rId13" DrawAspect="Content" ObjectID="_263608846" r:id="rId1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d'accueil individualisé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360" w:dyaOrig="31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15.6pt" filled="f" o:ole="">
                  <v:imagedata r:id="rId16" o:title=""/>
                </v:shape>
                <o:OLEObject Type="Embed" ProgID="" ShapeID="ole_rId15" DrawAspect="Content" ObjectID="_1576360216" r:id="rId15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PE2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unité pédagogique pour élèves allophones arrivants]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100" w:type="dxa"/>
        <w:jc w:val="left"/>
        <w:tblInd w:w="-105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ppréciation générale sur la progression de l'élève</w:t>
            </w:r>
          </w:p>
        </w:tc>
      </w:tr>
      <w:tr>
        <w:trPr>
          <w:trHeight w:val="2540" w:hRule="atLeast"/>
        </w:trPr>
        <w:tc>
          <w:tcPr>
            <w:tcW w:w="1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ppréciation personnelle de l’enseignant(e) / des enseignant(e)s</w:t>
            </w:r>
          </w:p>
          <w:p>
            <w:pPr>
              <w:pStyle w:val="Normal"/>
              <w:spacing w:lineRule="auto" w:line="240" w:before="0" w:after="3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36"/>
              <w:ind w:left="3333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e …/…/…….</w:t>
            </w:r>
          </w:p>
          <w:p>
            <w:pPr>
              <w:pStyle w:val="Normal"/>
              <w:spacing w:lineRule="auto" w:line="240" w:before="0" w:after="0"/>
              <w:ind w:right="413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nature de l'enseignant(e) / des enseignant(e)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100" w:type="dxa"/>
        <w:jc w:val="left"/>
        <w:tblInd w:w="-105" w:type="dxa"/>
        <w:tblLayout w:type="fixed"/>
        <w:tblCellMar>
          <w:top w:w="3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mmunication avec les familles</w:t>
            </w:r>
          </w:p>
        </w:tc>
      </w:tr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isa des parents ou du responsable légal</w:t>
            </w:r>
          </w:p>
        </w:tc>
      </w:tr>
      <w:tr>
        <w:trPr>
          <w:trHeight w:val="1300" w:hRule="atLeast"/>
        </w:trPr>
        <w:tc>
          <w:tcPr>
            <w:tcW w:w="1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0" w:right="1755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is connaissance le : Signatures :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i/>
          <w:sz w:val="14"/>
        </w:rPr>
        <w:t>Conformément aux articles 39 et suivants de la loi n° 78-17 du 6 janvier 1978 modifiée en 2004 relative à l’informatique, aux fichiers et aux libertés, toute personne peut obtenir communication et, le cas échéant, rectification ou suppression des informations la concernant, en s’adressant à son établissement scolaire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400" w:right="4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14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4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gscope">
    <w:name w:val="ng-scope"/>
    <w:basedOn w:val="Policepardfaut"/>
    <w:qFormat/>
    <w:rPr/>
  </w:style>
  <w:style w:type="character" w:styleId="Small">
    <w:name w:val="small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9:00Z</dcterms:created>
  <dc:creator>atice</dc:creator>
  <dc:description/>
  <cp:keywords/>
  <dc:language>en-US</dc:language>
  <cp:lastModifiedBy>Stephane Horand</cp:lastModifiedBy>
  <cp:lastPrinted>2016-11-08T14:24:00Z</cp:lastPrinted>
  <dcterms:modified xsi:type="dcterms:W3CDTF">2016-11-21T14:48:00Z</dcterms:modified>
  <cp:revision>4</cp:revision>
  <dc:subject/>
  <dc:title/>
</cp:coreProperties>
</file>