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674"/>
        <w:gridCol w:w="1289"/>
        <w:gridCol w:w="2959"/>
        <w:gridCol w:w="5209"/>
      </w:tblGrid>
      <w:tr>
        <w:trPr>
          <w:trHeight w:val="296" w:hRule="atLeast"/>
        </w:trPr>
        <w:tc>
          <w:tcPr>
            <w:tcW w:w="145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1220" cy="12700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8" r="-4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cadémi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TRASBOURG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nnée scolaire 2016/2017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Département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BAS-RHIN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Né le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Circonscription 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IEN 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970" w:leader="none"/>
              </w:tabs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lève …………………………………………</w:t>
              <w:tab/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324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Écol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71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ycle / Niveau</w:t>
              <w:tab/>
              <w:t xml:space="preserve"> 3 / 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dress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855" w:leader="none"/>
              </w:tabs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Classe de</w:t>
              <w:tab/>
              <w:t>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Téléphone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Enseignant(e)(s) ……………………</w:t>
            </w:r>
          </w:p>
        </w:tc>
      </w:tr>
      <w:tr>
        <w:trPr>
          <w:trHeight w:val="296" w:hRule="atLeast"/>
        </w:trPr>
        <w:tc>
          <w:tcPr>
            <w:tcW w:w="145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</w:r>
          </w:p>
        </w:tc>
        <w:tc>
          <w:tcPr>
            <w:tcW w:w="12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Courriel</w:t>
            </w:r>
          </w:p>
        </w:tc>
        <w:tc>
          <w:tcPr>
            <w:tcW w:w="2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5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…………………………………………</w:t>
            </w:r>
          </w:p>
        </w:tc>
        <w:tc>
          <w:tcPr>
            <w:tcW w:w="52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3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18"/>
              </w:rPr>
              <w:t>Nombre de bilans dans l'année scolaire : ……</w:t>
            </w:r>
          </w:p>
        </w:tc>
      </w:tr>
      <w:tr>
        <w:trPr>
          <w:trHeight w:val="500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ilan des acquis scolaires de l'élève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ériode 1 du 01/09/2016 au 14/12/2016</w:t>
            </w:r>
          </w:p>
        </w:tc>
      </w:tr>
      <w:tr>
        <w:trPr>
          <w:trHeight w:val="99" w:hRule="atLeast"/>
        </w:trPr>
        <w:tc>
          <w:tcPr>
            <w:tcW w:w="779" w:type="dxa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4"/>
              </w:rPr>
            </w:pPr>
            <w:r>
              <w:rPr>
                <w:rFonts w:eastAsia="Arial" w:cs="Arial" w:ascii="Arial" w:hAnsi="Arial"/>
                <w:b/>
                <w:sz w:val="14"/>
              </w:rPr>
            </w:r>
          </w:p>
        </w:tc>
        <w:tc>
          <w:tcPr>
            <w:tcW w:w="10131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</w:r>
          </w:p>
        </w:tc>
      </w:tr>
      <w:tr>
        <w:trPr>
          <w:trHeight w:val="315" w:hRule="atLeast"/>
        </w:trPr>
        <w:tc>
          <w:tcPr>
            <w:tcW w:w="10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tcMar>
              <w:top w:w="26" w:type="dxa"/>
              <w:left w:w="17" w:type="dxa"/>
              <w:right w:w="1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b/>
              </w:rPr>
              <w:t>Suivi des acquis scolaires de l'élèv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0910" w:type="dxa"/>
        <w:jc w:val="left"/>
        <w:tblInd w:w="-22" w:type="dxa"/>
        <w:tblLayout w:type="fixed"/>
        <w:tblCellMar>
          <w:top w:w="26" w:type="dxa"/>
          <w:left w:w="17" w:type="dxa"/>
          <w:bottom w:w="0" w:type="dxa"/>
          <w:right w:w="17" w:type="dxa"/>
        </w:tblCellMar>
      </w:tblPr>
      <w:tblGrid>
        <w:gridCol w:w="364"/>
        <w:gridCol w:w="2183"/>
        <w:gridCol w:w="3849"/>
        <w:gridCol w:w="2955"/>
        <w:gridCol w:w="389"/>
        <w:gridCol w:w="390"/>
        <w:gridCol w:w="390"/>
        <w:gridCol w:w="390"/>
      </w:tblGrid>
      <w:tr>
        <w:trPr>
          <w:trHeight w:val="500" w:hRule="atLeast"/>
        </w:trPr>
        <w:tc>
          <w:tcPr>
            <w:tcW w:w="2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Domaines d'enseignement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97" w:right="97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Éléments du programme travaillés durant la période (connaissances/compétences)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Acquisitions, progrès et difficultés éventuelles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ositionnement Objectifs d'apprentissage</w:t>
            </w:r>
          </w:p>
        </w:tc>
      </w:tr>
      <w:tr>
        <w:trPr>
          <w:trHeight w:val="854" w:hRule="atLeast"/>
          <w:cantSplit w:val="true"/>
        </w:trPr>
        <w:tc>
          <w:tcPr>
            <w:tcW w:w="2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on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artiellement 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ttein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0" w:right="11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épassés</w:t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rançai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angage ora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pour comprendre un message oral, un propos, un discours, un texte l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ler en prenant en compte son auditoi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articiper à des échanges dans des situations diversifié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e attitude critique par rapport au langage produit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ecture et compréhension de l’écri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ire avec fluid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un texte littéraire et l'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rendre des textes, des documents et des images et les interprét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trôler sa compréhension, être un lecteur autonom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ritu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à la main de manière fluide et efficac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avec un clavier rapidement et efficac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urir à l'écriture pour réfléchir et pour apprendr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oduire des écrits var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écrire à partir de nouvelles consignes ou faire évoluer so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en compte les normes de l'écrit pour formuler, transcrire et rév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tude de la langue (grammaire, orthographe, lexique)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es relations entre l'oral et l'écri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cquérir la structure, le sens et l'orthographe des mo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itriser la forme des mots en lien avec la synta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Observer le fonctionnement du verbe et l'orthographi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les éléments d'une phrase simple en relation avec son sens ; distinguer phrase simple et phrase complex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théma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Nombres et calcu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et représenter les grands nombres entiers, des fractions simples, l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en utilisant des fractions simples, les nombres décimaux et le calcu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alculer avec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18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space et géométr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(Se) repérer et (se) déplacer en utilisant ou en élaborant des représentation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, nommer, décrire, reproduire, représenter, construire des figures soli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et utiliser quelques relations géométriques / (notions d'alignement, d'appartenance, de perpendicularité, de parallélisme, d’égalité de longueurs, d'égalité d'angle, de distance entre deux points, de symétrie, d'agrandissement et de réduction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Grandeurs et mesur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mparer, estimer, mesurer des grandeurs géométriques avec des nombres entiers et des nombres décimaux : longueur (périmètre), aire, volume, ang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lexique, les unités, les instruments de mesures spécifiques de ces grand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2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ésoudre des problèmes impliquant des grandeurs (géométriques, physiques, économiques) en utilisant des nombres entiers et des nombres décimau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physique et sportiv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oduire une performanc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athlé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a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biner une course un saut un lancer pour faire la meilleure performance cumul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esurer et quantifier les performances, les enregistrer, les comparer, les classer, les traduire en représentations 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mer les rôles de chronométreur et d'observateu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Adapter ses déplacements à des environnements variés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orient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nag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arcours d'escalad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naut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de roule (vélo, roller…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, seul ou à plusieurs, un parcours dans plusieurs environnements inhabituels, en milieu naturel aménagé ou artifici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respecter les règles de sécurité qui s'appliquent à chaque environne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personne responsable à alerter ou la procédure en cas de problèm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alider l'attestation scolaire du savoir nager (ASSN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’exprimer devant les autres par une prestation artistique et/ou acrobatique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Dans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tivités gymn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rts du cir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en petits groupes une séquence acrobatique ou à visée artist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filmer une prestation pour la revoir et la faire évol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restations des autres et accepter de se produire devant les autr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96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nduire et maîtriser un affrontement collectif et interindividuel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traditionnel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collectifs avec ball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comba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eux de raquet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organiser tactiquement pour rechercher le gain du match (ou du combat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specter les partenaires, les adversaires et l'arbi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ssurer différents rôles sociaux (joueur, arbitre, observateur)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5"/>
              </w:numPr>
              <w:spacing w:lineRule="auto" w:line="240" w:before="0" w:after="0"/>
              <w:ind w:left="266" w:hanging="170"/>
              <w:contextualSpacing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ccepter le résultat de la rencontr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0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ngues vivant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couter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 et comprendre des messages oraux simples relevant de la vie quotidienne, des histoire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des mots, des expressions courant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408" w:leader="none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indices sonores et visuels pour déduire le sens de mots inconnus, d’un messag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Lire et comprend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le contexte, les illustrations et les connaissances pour comprendre un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connaitre des mots isolés dans un énoncé, un court text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appuyer sur des mots outils, des structures simples, des expressions ritu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ercevoir la relation entre certains graphèmes et phonèmes spécifiques à la langue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Parler en continu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émoriser et reproduire des énonc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 de manière audible, en modulant débit et voix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shd w:fill="FFFFFF" w:val="clear"/>
              </w:rPr>
              <w:t>Écrir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rire des mots et des expressions dont l’orthographe et la syntaxe ont été mémoris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crire des phrases en s’appuyant sur un modèle connu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Réagir et dialogue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oser des questions simp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énoncés dans des échanges simples et fréqu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Utiliser des procédés très simples pour commencer, poursuivre et terminer une conversation brèv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Découvrir des aspects culturels de la lang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Identifier quelques grands repères culturels de l’environnement quotidien des élèves du même âge dans les pays ou régions étudié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1"/>
              </w:numPr>
              <w:tabs>
                <w:tab w:val="clear" w:pos="708"/>
                <w:tab w:val="left" w:pos="550" w:leader="none"/>
              </w:tabs>
              <w:spacing w:lineRule="auto" w:line="240" w:before="0" w:after="0"/>
              <w:ind w:left="266" w:hanging="170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ses connaissances culturelles pour décrire un personnage, un lieu ou pour raconter un fait, un évènemen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Sciences et technolog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nsinterligne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Thèmes</w:t>
            </w:r>
          </w:p>
          <w:p>
            <w:pPr>
              <w:pStyle w:val="Sansinterlign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ind w:left="267" w:hanging="169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ière, mouvement, énergie, information. Décrire les états et la constitution de la matière à l'échelle macroscopiqu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 vivant, sa diversité et les fonctions qui les caractérisent, observer et décrire différents types de mouvement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atériaux et objets techniques. Identifier différentes sources d'énergi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planète Terre. Les êtres vivants dans leur environnement. Identifier un signal et une inform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Sansinterligne"/>
              <w:ind w:left="98" w:hanging="0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étences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démarches scientifiques et technolog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oncevoir, créer, réaliser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approprier des outils et des méthod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atiquer des langag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obiliser des outils numér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opter un comportement éthique et responsab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9"/>
              </w:numPr>
              <w:tabs>
                <w:tab w:val="clear" w:pos="708"/>
                <w:tab w:val="left" w:pos="551" w:leader="none"/>
              </w:tabs>
              <w:spacing w:lineRule="auto" w:line="240" w:before="0" w:after="0"/>
              <w:ind w:left="267" w:hanging="169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situer dans l'espace et dans le temp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right="8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et géographi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Histoire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Et avant la France ?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s rois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Le temps de la Révolution et de l'Empir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e temps de la Républiqu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'âge industriel en France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La France, des guerres mondiales à l'Union européenne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Géograph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>CM1 Découvrir le(s) lieu(x) où j'habit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Se loger, travailler, se cultiver, avoir des loisirs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1 Consommer en Fra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Se déplac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Communiquer d'un bout à l'autre du monde grâce à interne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CM2 Mieux habiter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e temps : construire des repères historiques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ituer des grandes périod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donner des faits et les sit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document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0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histor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e repérer dans l'espace : construire des repères géographiques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 et localiser les grand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Nommer, localiser un lieu dans un espac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Appréhender la notion d'échelle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Mémoriser et mobiliser ses repères géographiqu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Raisonner, justifier une démarche et les choix effectués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Poser et se poser des ques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Formuler des hypothès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Vér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Justifi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S'informer dans le monde du numérique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nnaitre et utiliser différents systèmes d'informatio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ouver, sélectionner et exploiter des informations dans une ressource numé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a ressource numérique utilisé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mprendre un document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Comprendre le sens général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Identifier le document et savoir pourquoi il doit être identifié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xtraire des informations pertinen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avoir que le document exprime un point de vue, identifier et questionner le sens implicite d'un document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Pratiquer différents langages en histoire et en géographie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Ecrire pour structurer sa pensée, argumenter et écrire pour communiquer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econnaître un récit histor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exprimer à l'oral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S'approprier et utiliser un lexique historique et géographiqu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Réaliser des production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3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des cartes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67" w:hanging="126"/>
              <w:rPr>
                <w:rFonts w:ascii="Arial" w:hAnsi="Arial" w:cs="Arial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b/>
                <w:sz w:val="14"/>
                <w:szCs w:val="14"/>
                <w:shd w:fill="FFFFFF" w:val="clear"/>
              </w:rPr>
              <w:t>Coopérer et mutualiser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Organiser son travail dans le cadre d'un groupe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Travailler en commun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6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Utiliser les outils numériques dans le travail collectif</w:t>
            </w:r>
            <w:r>
              <w:rPr>
                <w:rFonts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cs="Arial"/>
                <w:sz w:val="14"/>
                <w:szCs w:val="14"/>
                <w:shd w:fill="FFFFFF" w:val="clear"/>
              </w:rPr>
            </w:pPr>
            <w:r>
              <w:rPr>
                <w:rFonts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9" w:right="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nseignements artistiques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Arts plastique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érimenter, produire, créer des productions plastiques de natur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Mettre en œuvre un projet artistique individuel ou collectif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’exprimer, analyser sa pratique, celle de ses pairs ; établir une relation avec celle des artistes, s’ouvrir à l’altér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 dans les domaines liés aux arts plastiques, connaître et comparer quelques œuvres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3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Éducation musical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Chanter et interpréter une mélodie simple avec une intonation juste et avec expressivité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outer, comparer et commenter des éléments sonores d'origines divers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lorer, imaginer et créer des représentations diverses de musiqu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Échanger, partager et argumenter ses choix et ses pré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jc w:val="center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Histoire des art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onner un avis argumenté sur ce que représente ou exprime une œuvre d’ar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Dégager d’une œuvre d’art, par l’observation ou l’écoute, ses principales caractéristiques techniques et formel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lier des caractéristiques d’une œuvre d’art à des usages ainsi qu’au contexte historique et culturel de sa créatio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4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e repérer dans un musée, dans un lieu d’art, un site patrimonial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43" w:hanging="0"/>
              <w:rPr>
                <w:rFonts w:ascii="Arial" w:hAnsi="Arial" w:eastAsia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>Enseignement moral et civiqu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  <w:vAlign w:val="center"/>
          </w:tcPr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>
                <w:rFonts w:ascii="Arial" w:hAnsi="Arial" w:eastAsia="Times New Roman" w:cs="Arial"/>
                <w:color w:val="000000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rimer en les régulant ses émotions et ses sentiment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Respecter autrui et accepter les différenc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droits et les devoirs de l'élève, du citoyen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es principes et les valeurs de la République français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dapter son comportement et son attitude à différents contextes et d'obéissance aux règl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Argumenter et justifier son point de vue dans un débat ou une discussion sur les valeur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Exposer son point de vue dans un débat en respectant le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La responsabilité face aux usages de l'informatique et d'internet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Prendre des responsabilités dans la classe et dans l'école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Nuancer son point de vue en tenant compte du point de vue des autres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  <w:p>
            <w:pPr>
              <w:pStyle w:val="Paragraphedeliste"/>
              <w:numPr>
                <w:ilvl w:val="0"/>
                <w:numId w:val="15"/>
              </w:numPr>
              <w:spacing w:lineRule="auto" w:line="240" w:before="0" w:after="0"/>
              <w:ind w:left="267" w:hanging="126"/>
              <w:contextualSpacing/>
              <w:rPr/>
            </w:pPr>
            <w:r>
              <w:rPr>
                <w:rFonts w:eastAsia="Times New Roman" w:cs="Arial" w:ascii="Arial" w:hAnsi="Arial"/>
                <w:color w:val="333333"/>
                <w:sz w:val="14"/>
                <w:szCs w:val="14"/>
                <w:shd w:fill="FFFFFF" w:val="clear"/>
              </w:rPr>
              <w:t>S'engager dans la réalisation d'un projet collectif (projet de classe, d'école, communal, national…)</w:t>
            </w: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  <w:t xml:space="preserve">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43" w:right="64" w:hanging="0"/>
              <w:rPr>
                <w:rFonts w:ascii="Arial" w:hAnsi="Arial" w:eastAsia="Times New Roman" w:cs="Arial"/>
                <w:sz w:val="14"/>
                <w:szCs w:val="14"/>
                <w:shd w:fill="FFFFFF" w:val="clea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shd w:fill="FFFFFF" w:val="clea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2D2D2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B4B4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tcMar>
              <w:top w:w="4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b/>
              </w:rPr>
              <w:t>Bilan de l'acquisition des connaissances et compétences</w:t>
            </w:r>
          </w:p>
        </w:tc>
      </w:tr>
      <w:tr>
        <w:trPr>
          <w:trHeight w:val="64" w:hRule="atLeast"/>
        </w:trPr>
        <w:tc>
          <w:tcPr>
            <w:tcW w:w="11100" w:type="dxa"/>
            <w:tcBorders>
              <w:top w:val="single" w:sz="4" w:space="0" w:color="000000"/>
              <w:bottom w:val="single" w:sz="4" w:space="0" w:color="000000"/>
            </w:tcBorders>
            <w:shd w:fill="F2F4F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Parcours éducatifs : Projet(s) mis en œuvre dans l'année</w:t>
            </w:r>
          </w:p>
        </w:tc>
      </w:tr>
      <w:tr>
        <w:trPr>
          <w:trHeight w:val="742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citoy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d'éducation artistique et culturell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  <w:t>Parcours éducatif de santé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  <w:u w:val="single" w:color="000000"/>
              </w:rPr>
            </w:pPr>
            <w:r>
              <w:rPr>
                <w:rFonts w:eastAsia="Arial" w:cs="Arial" w:ascii="Arial" w:hAnsi="Arial"/>
                <w:b/>
                <w:sz w:val="18"/>
                <w:u w:val="single" w:color="00000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3"/>
      </w:tblGrid>
      <w:tr>
        <w:trPr/>
        <w:tc>
          <w:tcPr>
            <w:tcW w:w="1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Modalités d'accompagnement pédagogique spécifiqu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57242113" r:id="rId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P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lan d'accompagnement personnalis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pt;height:15.6pt" filled="f" o:ole="">
                  <v:imagedata r:id="rId6" o:title=""/>
                </v:shape>
                <o:OLEObject Type="Embed" ProgID="" ShapeID="ole_rId5" DrawAspect="Content" ObjectID="_631440561" r:id="rId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RASED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réseau d'aides spécialisées aux élèves en difficulté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8pt;height:15.6pt" filled="f" o:ole="">
                  <v:imagedata r:id="rId8" o:title=""/>
                </v:shape>
                <o:OLEObject Type="Embed" ProgID="" ShapeID="ole_rId7" DrawAspect="Content" ObjectID="_1561441147" r:id="rId7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R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réussite éducativ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1232173532" r:id="rId9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LI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localisée pour l'inclusion scolaire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8pt;height:15.6pt" filled="f" o:ole="">
                  <v:imagedata r:id="rId12" o:title=""/>
                </v:shape>
                <o:OLEObject Type="Embed" ProgID="" ShapeID="ole_rId11" DrawAspect="Content" ObjectID="_1323718147" r:id="rId11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PS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personnalisé de scolarisation]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8pt;height:15.6pt" filled="f" o:ole="">
                  <v:imagedata r:id="rId14" o:title=""/>
                </v:shape>
                <o:OLEObject Type="Embed" ProgID="" ShapeID="ole_rId13" DrawAspect="Content" ObjectID="_1053991915" r:id="rId13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PAI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projet d'accueil individualisé]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1111469875" r:id="rId15"/>
              </w:objec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UPE2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 [unité pédagogique pour élèves allophones arrivants]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10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ppréciation générale sur la progression de l'élève</w:t>
            </w:r>
          </w:p>
        </w:tc>
      </w:tr>
      <w:tr>
        <w:trPr>
          <w:trHeight w:val="254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Appréciation personnelle de l’enseignant(e) / des enseignant(e)s</w:t>
            </w:r>
          </w:p>
          <w:p>
            <w:pPr>
              <w:pStyle w:val="Normal"/>
              <w:spacing w:lineRule="auto" w:line="240" w:before="0" w:after="36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</w:r>
          </w:p>
          <w:p>
            <w:pPr>
              <w:pStyle w:val="Normal"/>
              <w:spacing w:lineRule="auto" w:line="240" w:before="0" w:after="36"/>
              <w:ind w:left="3333" w:hanging="0"/>
              <w:jc w:val="center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Le …/…/2016</w:t>
            </w:r>
          </w:p>
          <w:p>
            <w:pPr>
              <w:pStyle w:val="Normal"/>
              <w:spacing w:lineRule="auto" w:line="240" w:before="0" w:after="0"/>
              <w:ind w:right="413" w:hanging="0"/>
              <w:jc w:val="right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Signature de l'enseignant(e) / des enseignant(e)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100" w:type="dxa"/>
        <w:jc w:val="left"/>
        <w:tblInd w:w="-105" w:type="dxa"/>
        <w:tblLayout w:type="fixed"/>
        <w:tblCellMar>
          <w:top w:w="35" w:type="dxa"/>
          <w:left w:w="100" w:type="dxa"/>
          <w:bottom w:w="0" w:type="dxa"/>
          <w:right w:w="115" w:type="dxa"/>
        </w:tblCellMar>
      </w:tblPr>
      <w:tblGrid>
        <w:gridCol w:w="11100"/>
      </w:tblGrid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Communication avec les familles</w:t>
            </w:r>
          </w:p>
        </w:tc>
      </w:tr>
      <w:tr>
        <w:trPr>
          <w:trHeight w:val="400" w:hRule="atLeast"/>
        </w:trPr>
        <w:tc>
          <w:tcPr>
            <w:tcW w:w="1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4F5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Visa des parents ou du responsable légal</w:t>
            </w:r>
          </w:p>
        </w:tc>
      </w:tr>
      <w:tr>
        <w:trPr>
          <w:trHeight w:val="1300" w:hRule="atLeast"/>
        </w:trPr>
        <w:tc>
          <w:tcPr>
            <w:tcW w:w="1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520" w:right="1755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>Pris connaissance le : Signatures :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i/>
          <w:sz w:val="14"/>
        </w:rPr>
        <w:t>Conformément aux articles 39 et suivants de la loi n° 78-17 du 6 janvier 1978 modifiée en 2004 relative à l’informatique, aux fichiers et aux libertés, toute personne peut obtenir communication et, le cas échéant, rectification ou suppression des informations la concernant, en s’adressant à son établissement scolaire.</w:t>
        <w:tab/>
      </w:r>
      <w:r>
        <w:br w:type="page"/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76" w:before="0" w:after="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sectPr>
      <w:type w:val="nextPage"/>
      <w:pgSz w:w="11906" w:h="16838"/>
      <w:pgMar w:left="400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4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4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Ngscope">
    <w:name w:val="ng-scope"/>
    <w:basedOn w:val="Policepardfaut"/>
    <w:qFormat/>
    <w:rPr/>
  </w:style>
  <w:style w:type="character" w:styleId="Small">
    <w:name w:val="small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8:00Z</dcterms:created>
  <dc:creator>atice</dc:creator>
  <dc:description/>
  <cp:keywords/>
  <dc:language>en-US</dc:language>
  <cp:lastModifiedBy>Stephane Horand</cp:lastModifiedBy>
  <cp:lastPrinted>2016-11-08T14:24:00Z</cp:lastPrinted>
  <dcterms:modified xsi:type="dcterms:W3CDTF">2016-11-21T14:48:00Z</dcterms:modified>
  <cp:revision>3</cp:revision>
  <dc:subject/>
  <dc:title/>
</cp:coreProperties>
</file>