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99695</wp:posOffset>
            </wp:positionV>
            <wp:extent cx="12179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ind w:left="2552" w:right="-426" w:hanging="184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 PEDAGOGIQUE POUR LES ACTIVITES PHYSIQUES ET SPORTIVES</w:t>
      </w:r>
    </w:p>
    <w:p>
      <w:pPr>
        <w:pStyle w:val="Heading1"/>
        <w:tabs>
          <w:tab w:val="clear" w:pos="708"/>
          <w:tab w:val="left" w:pos="1701" w:leader="none"/>
        </w:tabs>
        <w:ind w:left="2552" w:right="-426" w:hanging="184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TIQUEES EN STRUCTURE D’ACCUEIL (SANS NUITEE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</w:rPr>
        <w:t>A retourner 1 semaine avant le début de l’activité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49530</wp:posOffset>
                </wp:positionV>
                <wp:extent cx="12541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.E.N Strasbourg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9.5pt;mso-wrap-distance-left:9.05pt;mso-wrap-distance-right:9.05pt;mso-wrap-distance-top:0pt;mso-wrap-distance-bottom:0pt;margin-top:3.9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.E.N Strasbour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COLE :</w:t>
        <w:tab/>
        <w:tab/>
        <w:tab/>
        <w:tab/>
        <w:tab/>
        <w:tab/>
        <w:t>ACTIVIT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ES :</w:t>
        <w:tab/>
        <w:tab/>
        <w:tab/>
        <w:tab/>
        <w:tab/>
        <w:tab/>
        <w:t xml:space="preserve">LIEU où se déroule l’activité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RUCTURE PARTENAIRE :</w:t>
        <w:tab/>
        <w:tab/>
        <w:tab/>
        <w:tab/>
        <w:t xml:space="preserve">CONVENTION signée en :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ENCADREMENT DE L’ACTIVIT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O D’AGR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E(S) CONCERNEE(S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3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e l’enseign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VEA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 d’accueil pour les non partant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LACEMENT 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ultes prévus pour l’encadrement de la vie coll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 (parent, étudiant…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MENT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ût par élève : </w:t>
        <w:tab/>
        <w:tab/>
        <w:t xml:space="preserve">Participation financière restant à la charge des familles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auration (mode)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 PEDAGOGIQUE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ctifs disciplinaires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ctifs transversaux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en avec le projet (de réseau, de l’école, de la class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rganisation des groupes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109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763336962"/>
      <w:bookmarkStart w:id="1" w:name="__Fieldmark__0_376333696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Un seul groupe, encadrement conjoint</w:t>
      </w:r>
    </w:p>
    <w:p>
      <w:pPr>
        <w:pStyle w:val="Normal"/>
        <w:tabs>
          <w:tab w:val="clear" w:pos="708"/>
          <w:tab w:val="left" w:pos="1098" w:leader="none"/>
        </w:tabs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763336962"/>
      <w:bookmarkStart w:id="3" w:name="__Fieldmark__1_3763336962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Deux groupes séparés, enseignant et intervenant ayant chacun un groupe en charge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3763336962"/>
      <w:bookmarkStart w:id="5" w:name="__Fieldmark__2_3763336962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Groupes dispersés, l’enseignant n’ayant en charge aucun groupe particulier mais assurant la coordin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 hebdomadaire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  <w:gridCol w:w="2268"/>
      </w:tblGrid>
      <w:tr>
        <w:trPr>
          <w:trHeight w:val="3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dredi</w:t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ès mid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xploitation</w:t>
      </w:r>
      <w:r>
        <w:rPr>
          <w:rFonts w:cs="Arial" w:ascii="Arial" w:hAnsi="Arial"/>
          <w:sz w:val="22"/>
        </w:rPr>
        <w:t xml:space="preserve"> en amont et en av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83640</wp:posOffset>
                </wp:positionV>
                <wp:extent cx="2313305" cy="1038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et signature du Dire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1.8pt;mso-wrap-distance-left:9.05pt;mso-wrap-distance-right:9.05pt;mso-wrap-distance-top:0pt;mso-wrap-distance-bottom:0pt;margin-top:9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et signature du Directe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183640</wp:posOffset>
                </wp:positionV>
                <wp:extent cx="2703830" cy="1038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et signature de(s) enseignant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81.8pt;mso-wrap-distance-left:9.05pt;mso-wrap-distance-right:9.05pt;mso-wrap-distance-top:0pt;mso-wrap-distance-bottom:0pt;margin-top:93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et signature de(s) enseignant(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0:00Z</dcterms:created>
  <dc:creator>bertrand</dc:creator>
  <dc:description/>
  <cp:keywords/>
  <dc:language>en-US</dc:language>
  <cp:lastModifiedBy>Bernard</cp:lastModifiedBy>
  <cp:lastPrinted>2016-06-10T12:02:00Z</cp:lastPrinted>
  <dcterms:modified xsi:type="dcterms:W3CDTF">2018-12-05T07:45:00Z</dcterms:modified>
  <cp:revision>3</cp:revision>
  <dc:subject/>
  <dc:title> </dc:title>
</cp:coreProperties>
</file>