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15"/>
        <w:gridCol w:w="674"/>
        <w:gridCol w:w="184"/>
        <w:gridCol w:w="1243"/>
        <w:gridCol w:w="3018"/>
        <w:gridCol w:w="779"/>
        <w:gridCol w:w="2674"/>
        <w:gridCol w:w="389"/>
        <w:gridCol w:w="390"/>
        <w:gridCol w:w="390"/>
        <w:gridCol w:w="390"/>
        <w:gridCol w:w="138"/>
        <w:gridCol w:w="17"/>
      </w:tblGrid>
      <w:tr>
        <w:trPr>
          <w:trHeight w:val="296" w:hRule="atLeast"/>
        </w:trPr>
        <w:tc>
          <w:tcPr>
            <w:tcW w:w="145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Arial" w:cs="Arial" w:ascii="Arial" w:hAnsi="Arial"/>
                <w:sz w:val="18"/>
              </w:rPr>
              <w:t>Académie :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UEN</w:t>
            </w:r>
          </w:p>
        </w:tc>
        <w:tc>
          <w:tcPr>
            <w:tcW w:w="51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9-2020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Arial" w:cs="Arial" w:ascii="Arial" w:hAnsi="Arial"/>
                <w:sz w:val="18"/>
              </w:rPr>
              <w:t>Département :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ine-Maritime</w:t>
            </w:r>
          </w:p>
        </w:tc>
        <w:tc>
          <w:tcPr>
            <w:tcW w:w="515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85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Élève : ………………………………………..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324" w:before="0" w:after="0"/>
              <w:ind w:lef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Circonscription :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IEN Maromme</w:t>
            </w:r>
          </w:p>
        </w:tc>
        <w:tc>
          <w:tcPr>
            <w:tcW w:w="515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7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Né(e) le : ……………………………</w:t>
              <w:tab/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324" w:before="0" w:after="0"/>
              <w:ind w:lef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École :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1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ycle : 3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Arial" w:cs="Arial" w:ascii="Arial" w:hAnsi="Arial"/>
                <w:sz w:val="18"/>
              </w:rPr>
              <w:t>Adresse :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15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lasse de : 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Arial" w:cs="Arial" w:ascii="Arial" w:hAnsi="Arial"/>
                <w:sz w:val="18"/>
              </w:rPr>
              <w:t>Téléphone :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1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Enseignant(e)(s) : Mme / M. ………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1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an des acquis scolaires de l'élèv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ériode 1 - du 01/09/2016 au …/…/201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013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maines d'enseignement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itionnement Objectifs d'apprentissage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épassés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çais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ngage ora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Écouter pour comprendre un message oral, un propos, un discours, un texte lu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arler en prenant en compte son auditoire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articiper à des échanges dans des situations diversifiées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>Adopter une attitude critique par rapport au langage produit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ecture et compréhension de l’écri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Lire avec fluidité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omprendre un texte littéraire et l'interpréter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omprendre des textes, des documents et des images et les interpréter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>Contrôler sa compréhension, être un lecteur autonome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Écritur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Écrire à la main de manière fluide et efficace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Écrire avec un clavier rapidement et efficacement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ecourir à l'écriture pour réfléchir et pour apprendre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roduire des écrits variés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éécrire à partir de nouvelles consignes ou faire évoluer son texte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rendre en compte les normes de l'écrit pour formuler, transcrire et réviser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Étude de la langue (grammaire, orthographe, lexique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aitriser les relations entre l'oral et l'écrit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cquérir la structure, le sens et l'orthographe des mots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aitriser la forme des mots en lien avec la syntaxe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Observer le fonctionnement du verbe et l'orthographier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Identifier les éléments d'une phrase simple en relation avec son sens ; distinguer phrase simple et phrase complexe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ématiques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mbres et calcu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Utiliser et représenter les grands nombres entiers, des fractions simples, les nombres décimaux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ésoudre des problèmes en utilisant des fractions simples, les nombres décimaux et le calcul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alculer avec des nombres entiers et des nombres décimaux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pace et géométr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(Se) repérer et (se) déplacer en utilisant ou en élaborant des représentations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econnaitre, nommer, décrire, reproduire, représenter, construire des figures solides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econnaitre et utiliser quelques relations géométriques / (notions d'alignement, d'appartenance, de perpendicularité, de parallélisme, d’égalité de longueurs, d'égalité d'angle, de distance entre deux points, de symétrie, d'agrandissement et de réduction)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randeurs et mesure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omparer, estimer, mesurer des grandeurs géométriques avec des nombres entiers et des nombres décimaux : longueur (périmètre), aire, volume, angle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Utiliser le lexique, les unités, les instruments de mesures spécifiques de ces grandeurs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ésoudre des problèmes impliquant des grandeurs (géométriques, physiques, économiques) en utilisant des nombres entiers et des nombres décimaux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Éducation physique et sportiv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Produire une performanc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ctivités athlétiques. Combiner une course un saut un lancer pour faire la meilleure performance cumulée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Natation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esurer et quantifier les performances, les enregistrer, les comparer, les classer, les traduire en représentations graphique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ssumer les rôles de chronométreur et d'observateur 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Adapter ses déplacements à des environnements varié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arcours d'orientation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avoir nager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arcours d'escalade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ctivités nautique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ctivités de roule (vélo, roller…)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4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>Réaliser, seul ou à plusieurs, un parcours dans plusieurs environnements inhabituels, en milieu naturel aménagé ou artific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onnaitre et respecter les règles de sécurité qui s'appliquent à chaque environnement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Identifier la personne responsable à alerter ou la procédure en cas de problème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Valider l'attestation scolaire du savoir nager (ASSN) 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S’exprimer devant les autres par une prestation artistique et/ou acrobatiqu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Danse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ctivités gymnique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rts du cirque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éaliser en petits groupes une séquence acrobatique ou à visée artistique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avoir filmer une prestation pour la revoir et la faire évoluer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especter les prestations des autres et accepter de se produire devant les autres 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Conduire et maîtriser un affrontement collectif et interindividu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Jeux traditionnel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Jeux collectifs avec ballon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Jeux de combat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Jeux de raquette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'organiser tactiquement pour gagner un match ou du combat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especter les partenaires, les adversaires et l'arbitre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ssurer différents rôles sociaux (joueur, arbitre, observateur)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ccepter le résultat de la rencontre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ue vivante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Écouter et comprendr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Écouter et comprendre des messages oraux simples relevant de la vie quotidienne, des histoires simple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émoriser des mots, des expressions courante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Utiliser des indices sonores et visuels pour déduire le sens de mots inconnus, d’un message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re et</w:t>
              <w:br/>
              <w:t>comprendr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4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Utiliser le contexte, les illustrations et les connaissances pour comprendre un texte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econnaitre des mots isolés dans un énoncé, un court texte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’appuyer sur des mots outils, des structures simples, des expressions rituelle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>Percevoir la relation entre certains graphèmes et phonèmes spécifiques à la langue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rler en continu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4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émoriser et reproduire des énoncé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’exprimer de manière audible, en modulant débit et voix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</w:rPr>
              <w:t>Écrir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4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Écrire des mots et des expressions dont l’orthographe et la syntaxe ont été mémorisé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Ecrire des phrases en s’appuyant sur un modèle connu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Réagir et </w:t>
              <w:br/>
              <w:t>dialogue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4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oser des questions simple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obiliser des énoncés dans des échanges simples et fréquent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Utiliser des procédés très simples pour commencer, poursuivre et terminer une conversation brève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écouvrir des aspects culturels de la langu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4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Identifier quelques grands repères culturels de l’environnement quotidien des élèves du même âge dans les pays ou régions étudiés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</w:tabs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obiliser ses connaissances culturelles pour décrire un personnage, un lieu ou pour raconter un fait, un évènement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ciences et</w:t>
              <w:br/>
              <w:t>technolog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Sansinterligne"/>
              <w:spacing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Thèmes</w:t>
            </w:r>
          </w:p>
          <w:p>
            <w:pPr>
              <w:pStyle w:val="Sansinterligne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266" w:hanging="170"/>
              <w:contextualSpacing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atière, mouvement, énergie, information. Décrire les états et la constitution de la matière à l'échelle macroscopique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>Le vivant, sa diversité et les fonctions qui les caractérisent, observer et décrire différents types de mouvement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>Matériaux et objets techniques.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Identifier différentes sources d'énergie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La planète Terre. Les êtres vivants dans leur environnement. Identifier un signal et une information </w:t>
            </w:r>
          </w:p>
          <w:p>
            <w:pPr>
              <w:pStyle w:val="Sansinterligne"/>
              <w:spacing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Compétence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ratiquer des démarches scientifiques et technologiques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oncevoir, créer, réaliser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'approprier des outils et des méthodes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ratiquer des langages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obiliser des outils numériques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dopter un comportement éthique et responsable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</w:tabs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e situer dans l'espace et dans le temps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Histoire et </w:t>
              <w:br/>
              <w:t>géograph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Histoi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>CM1 Et avant la France 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M1 Le temps des rois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M1 Le temps de la Révolution et de l'Empir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M2 Le temps de la Républiqu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M2 L'âge industriel en Franc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M2 La France, des guerres mondiales à l'Union européenne </w:t>
            </w:r>
          </w:p>
          <w:p>
            <w:pPr>
              <w:pStyle w:val="Normal"/>
              <w:spacing w:lineRule="auto" w:line="24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Géograph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>CM1 Découvrir le(s) lieu(x) où j'habi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M1 Se loger, travailler, se cultiver, avoir des loisirs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M1 Consommer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M2 Se déplace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M2 Communiquer d'un bout à l'autre du monde grâce à interne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M2 Mieux habiter </w:t>
            </w:r>
          </w:p>
          <w:p>
            <w:pPr>
              <w:pStyle w:val="Normal"/>
              <w:keepNext w:val="true"/>
              <w:spacing w:lineRule="auto" w:line="24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Se repérer dans le temps : construire des repères historiqu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ituer des grandes périodes historiques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Ordonner des faits et les situer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Utiliser des documents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émoriser et mobiliser ses repères historiques </w:t>
            </w:r>
          </w:p>
          <w:p>
            <w:pPr>
              <w:pStyle w:val="Normal"/>
              <w:spacing w:lineRule="auto" w:line="24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Se repérer dans l'espace : construire des repères géographiqu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Nommer et localiser les grands repères géographiques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Nommer, localiser un lieu dans un espace géographique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ppréhender la notion d'échelle géographique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émoriser et mobiliser ses repères géographiques </w:t>
            </w:r>
          </w:p>
          <w:p>
            <w:pPr>
              <w:pStyle w:val="Normal"/>
              <w:spacing w:lineRule="auto" w:line="24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Raisonner, justifier une démarche et les choix effectué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oser et se poser des questions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Formuler des hypothèses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Vérifier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Justifier </w:t>
            </w:r>
          </w:p>
          <w:p>
            <w:pPr>
              <w:pStyle w:val="Normal"/>
              <w:spacing w:lineRule="auto" w:line="24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S'informer dans le monde du numér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onnaitre et utiliser différents systèmes d'information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Trouver, sélectionner et exploiter des informations dans une ressource numériqu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Identifier la ressource numérique utilisée </w:t>
            </w:r>
          </w:p>
          <w:p>
            <w:pPr>
              <w:pStyle w:val="Normal"/>
              <w:spacing w:lineRule="auto" w:line="24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Comprendre un docu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omprendre le sens général d'un docume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Identifier le document et savoir pourquoi il doit être identifi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Extraire des informations pertinen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avoir que le document exprime un point de vue, identifier et questionner le sens implicite d'un document </w:t>
            </w:r>
          </w:p>
          <w:p>
            <w:pPr>
              <w:pStyle w:val="Normal"/>
              <w:spacing w:lineRule="auto" w:line="24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Pratiquer différents langages en histoire et en géographi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Ecrire pour structurer sa pensée, argumenter et écrire pour communiquer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econnaître un récit historique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'exprimer à l'oral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'approprier et utiliser un lexique historique et géographique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éaliser des productions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Utiliser des cartes </w:t>
            </w:r>
          </w:p>
          <w:p>
            <w:pPr>
              <w:pStyle w:val="Normal"/>
              <w:spacing w:lineRule="auto" w:line="24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  <w:shd w:fill="FFFFFF" w:val="clear"/>
              </w:rPr>
              <w:t>Coopérer et mutualis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Organiser son travail dans le cadre d'un groupe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Travailler en commun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Utiliser les outils numériques dans le travail collectif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eignements artistiques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rts plastique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4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Expérimenter, produire, créer des productions plastiques de natures diverses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Mettre en œuvre un projet artistique individuel ou collectif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’exprimer, analyser sa pratique, celle de ses pairs ; établir une relation avec celle des artistes, s’ouvrir à l’altérité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e repérer dans les domaines liés aux arts plastiques, connaître et comparer quelques œuvres d’art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Éducation musical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4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Chanter et interpréter une mélodie simple avec une intonation juste et avec expressivité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Écouter, comparer et commenter des éléments sonores d'origines diverses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Explorer, imaginer et créer des représentations diverses de musiques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Échanger, partager et argumenter ses choix et ses préférences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istoire des art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4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Donner un avis argumenté sur ce que représente ou exprime une œuvre d’art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Dégager d’une œuvre d’art, par l’observation ou l’écoute, ses principales caractéristiques techniques et formelles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elier des caractéristiques d’une œuvre d’art à des usages ainsi qu’au contexte historique et culturel de sa création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e repérer dans un musée, dans un lieu d’art, un site patrimonial 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nseignement moral et civiqu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17" w:type="dxa"/>
              <w:right w:w="1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spacing w:lineRule="auto" w:line="240" w:before="4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Exprimer en les régulant ses émotions et ses sentiments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Respecter autrui et accepter les différences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Les droits et les devoirs de l'élève, du citoyen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Les principes et les valeurs de la République française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dapter son comportement et son attitude à différents contextes et d'obéissance aux règles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Argumenter et justifier son point de vue dans un débat ou une discussion sur les valeurs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Exposer son point de vue dans un débat en respectant le point de vue des autres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La responsabilité face aux usages de l'informatique et d'internet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Prendre des responsabilités dans la classe et dans l'école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Nuancer son point de vue en tenant compte du point de vue des autres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4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  <w:t xml:space="preserve">S'engager dans la réalisation d'un projet collectif (projet de classe, d'école, communal, national…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eastAsia="Times New Roman" w:cs="Arial"/>
                <w:color w:val="000000"/>
                <w:spacing w:val="-2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4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4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4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60"/>
        <w:rPr>
          <w:color w:val="000000"/>
        </w:rPr>
      </w:pPr>
      <w:r>
        <w:rPr>
          <w:color w:val="000000"/>
        </w:rPr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80" w:after="8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3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5pt;height:15pt" filled="f" o:ole="">
                  <v:imagedata r:id="rId4" o:title=""/>
                </v:shape>
                <o:OLEObject Type="Embed" ProgID="" ShapeID="ole_rId3" DrawAspect="Content" ObjectID="_1717108564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3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5pt;height:15pt" filled="f" o:ole="">
                  <v:imagedata r:id="rId6" o:title=""/>
                </v:shape>
                <o:OLEObject Type="Embed" ProgID="" ShapeID="ole_rId5" DrawAspect="Content" ObjectID="_1855067049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3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5pt;height:15pt" filled="f" o:ole="">
                  <v:imagedata r:id="rId8" o:title=""/>
                </v:shape>
                <o:OLEObject Type="Embed" ProgID="" ShapeID="ole_rId7" DrawAspect="Content" ObjectID="_579520561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3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5pt;height:15pt" filled="f" o:ole="">
                  <v:imagedata r:id="rId10" o:title=""/>
                </v:shape>
                <o:OLEObject Type="Embed" ProgID="" ShapeID="ole_rId9" DrawAspect="Content" ObjectID="_1266934745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3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5pt;height:15pt" filled="f" o:ole="">
                  <v:imagedata r:id="rId12" o:title=""/>
                </v:shape>
                <o:OLEObject Type="Embed" ProgID="" ShapeID="ole_rId11" DrawAspect="Content" ObjectID="_2070895561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3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5pt;height:15pt" filled="f" o:ole="">
                  <v:imagedata r:id="rId14" o:title=""/>
                </v:shape>
                <o:OLEObject Type="Embed" ProgID="" ShapeID="ole_rId13" DrawAspect="Content" ObjectID="_1650040552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3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5pt;height:15pt" filled="f" o:ole="">
                  <v:imagedata r:id="rId16" o:title=""/>
                </v:shape>
                <o:OLEObject Type="Embed" ProgID="" ShapeID="ole_rId15" DrawAspect="Content" ObjectID="_1697693485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251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Le …/…/2016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righ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1100" w:type="dxa"/>
        <w:jc w:val="left"/>
        <w:tblInd w:w="-10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000000"/>
          <w:sz w:val="14"/>
        </w:rPr>
      </w:pPr>
      <w:r>
        <w:rPr>
          <w:rFonts w:eastAsia="Arial" w:cs="Arial" w:ascii="Arial" w:hAnsi="Arial"/>
          <w:i/>
          <w:color w:val="000000"/>
          <w:sz w:val="1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stations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APER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333333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71628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ANNÉE SCOLAIRE 2016 – 2017</w:t>
      </w:r>
      <w:r>
        <w:rPr>
          <w:rFonts w:eastAsia="Times New Roman" w:cs="Arial" w:ascii="Arial" w:hAnsi="Arial"/>
          <w:b/>
          <w:bCs/>
          <w:color w:val="333333"/>
          <w:sz w:val="25"/>
          <w:szCs w:val="25"/>
        </w:rPr>
        <w:t xml:space="preserve">-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TTESTATION DE PREMIÈRE ÉDUCATION À LA ROUTE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Circulaire n°2016-153 du 12 octobre 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L'attestation « APER » est délivrée aux élèves de cycle 3, qui ont effectivement suivi un enseignement des règles essentielles de sécurité routière (sans nécessairement attendre la dernière année du cycle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L'attestation de première éducation à la route est délivrée à 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Nom :________________________ Prénom : _______________________Date de naissance : 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CADEMIE : _______________________Ecole : 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Fait à : ______________Visa du directeur d’école : _______________________Signature de l’élève : 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7239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ASSN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bCs/>
          <w:color w:val="333333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694690" cy="101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ANNÉE SCOLAIRE 2016 – 2017</w:t>
      </w:r>
      <w:r>
        <w:rPr>
          <w:rFonts w:eastAsia="Times New Roman" w:cs="Arial" w:ascii="Arial" w:hAnsi="Arial"/>
          <w:b/>
          <w:bCs/>
          <w:color w:val="333333"/>
          <w:sz w:val="25"/>
          <w:szCs w:val="25"/>
        </w:rPr>
        <w:t xml:space="preserve"> -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ATTESTATION SCOLAIRE « SAVOIR-NAGER »</w:t>
      </w:r>
    </w:p>
    <w:p>
      <w:pPr>
        <w:pStyle w:val="Normal"/>
        <w:shd w:fill="FFFFFF" w:val="clear"/>
        <w:jc w:val="center"/>
        <w:textAlignment w:val="top"/>
        <w:rPr>
          <w:rFonts w:ascii="Arial" w:hAnsi="Arial" w:eastAsia="Times New Roman" w:cs="Arial"/>
          <w:b/>
          <w:b/>
          <w:bCs/>
          <w:color w:val="333333"/>
          <w:sz w:val="25"/>
          <w:szCs w:val="25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rrêté du 8 juillet 2015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L'attestation scolaire « savoir-nager » est délivrée par le professeur des écoles et , 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Nom :_________________________ Prénom : ______________________Date de naissance : 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CADEMIE : ________________________Ecole : 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Fait à : ______________Visa du directeur d’école :______________________Professionnel agréé :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Signature de l’élève :_________________________ Professeur des écoles :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88900</wp:posOffset>
                </wp:positionV>
                <wp:extent cx="69723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PSC1 :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 xml:space="preserve">ANNÉE SCOLAIRE 2016 – 2017 -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ATTESTATION DE DÉLIVRANCE DU CERTIFICAT DE COMPÉTENCES DE CITOYEN DE SÉCURITÉ CIVILE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94690" cy="1016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  <w:t>Décret n° 91 – 834 du 30 août 1991 modifié relatif à la formation aux premiers secours.</w:t>
        <w:br/>
        <w:t>Arrêté du 24 juillet 2007 modifié fixant le référentiel national de compétences de sécurité civile relatif à l'unité d'enseignement « prévention et secours civiques de niveau 1 ».</w:t>
        <w:br/>
        <w:t>Arrêté du 2 septembre 2013 portant habilitation de la direction générale de l'enseignement scolaire du ministère de l'éducation nationale pour les formations aux premiers secours.</w:t>
        <w:br/>
        <w:t>Décision d'agrément n° PSC1 - 1608 B21 délivrée en date du 26 août 2016 relative aux référentiels internes de formation et de certification à l'unité d'enseignement « prévention et secours civiques de niveau 1 ».</w:t>
        <w:br/>
        <w:t>* Cette attestation ne se substitue pas au certificat de compétences de citoyen de sécurité civile délivré à l'intéressé(e) par l'autorité compétent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</w:rPr>
        <w:t>M, Mme _______________directeur(trice) de l’école atteste que le certificat de compétences de citoyen de sécurité civile a bien été délivré par l'autorité compétente à 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Nom :________________________ Prénom : _______________________Date de naissance : 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ACADEMIE : _______________________Ecole : 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Fait à : ______________Visa du directeur d’école : _______________________Signature de l’élève : 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403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8:00Z</dcterms:created>
  <dc:creator>atice</dc:creator>
  <dc:description/>
  <cp:keywords/>
  <dc:language>en-US</dc:language>
  <cp:lastModifiedBy>William Michel</cp:lastModifiedBy>
  <cp:lastPrinted>2016-11-08T14:24:00Z</cp:lastPrinted>
  <dcterms:modified xsi:type="dcterms:W3CDTF">2020-06-26T08:48:00Z</dcterms:modified>
  <cp:revision>2</cp:revision>
  <dc:subject/>
  <dc:title/>
</cp:coreProperties>
</file>