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72720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4364990" cy="190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PRE PASSERELLE CM2 / 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ILAN INIT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 compléter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r l’enseignant de CM2 et les futurs professeurs 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ndant la commission de liaison en fin d’année scolair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ur les élèves les plus en difficulté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 : 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ÉNOM : 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LASSE 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ÉCOLE : École élémentai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e : 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50.25pt;mso-wrap-distance-left:7.05pt;mso-wrap-distance-right:0pt;mso-wrap-distance-top:0pt;mso-wrap-distance-bottom:0pt;margin-top:-0.05pt;mso-position-vertical-relative:text;margin-left:1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PRE PASSERELLE CM2 /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ILAN INIT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compléter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 l’enseignant de CM2 et les futurs professeurs 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ndant la commission de liaison en fin d’année scolair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ur les élèves les plus en difficulté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 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LASSE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ÉCOLE : École élémenta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 : 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llège 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4"/>
        </w:rPr>
        <w:t>IEN EUROMÉTROPOLE NO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aine 1 du SCCCC : Les langages pour penser et communiquer</w:t>
      </w:r>
    </w:p>
    <w:p>
      <w:pPr>
        <w:pStyle w:val="Default"/>
        <w:rPr/>
      </w:pPr>
      <w:r>
        <w:rPr/>
        <w:t>Objectifs de connaissances et de compétences pour la maîtrise du socle commu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rendre, s'exprimer en utilisant la langue française à l'oral et à l'écri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LANGAGE 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xprimer à l’oral comme à ‘écrit dans un vocabulaire approprié et pré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endre la parole en respectant le niveau de langue adap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pondre à une question par une phrase complète à l’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endre part à un dialogue : prendre la parole devant les autres, écouter autrui, formuler et justifier un point de v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ire de mémoire, de façon expressive des poèmes et textes en p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fr-FR"/>
              </w:rPr>
              <w:t>LECTURE ET COMPRÉHENSION DE L’ÉC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Lire avec fluidité (à haute voix, silencieus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Lire seul des textes du patrimoine et des œuvres intégrales de la littérature de jeunesse, adaptés à son â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Lire seul et comprendre un énoncé, une consi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Dégager le thème d'un tex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Repérer dans un texte des informations explic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Inférer des informations nouvelles (implici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Repérer les effets de choix formels (emploi de certains mots, utilisation d'un niveau de lang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Utiliser ses connaissances pour réfléchir sur un texte, mieux le compre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Effectuer, seul, des recherches dans des ouvrages documentaires (livres, produits multiméd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Se repérer dans une bibliothèque, une médiathè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ÉCR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pier sans erreur un texte d'au moins quinze lignes en lui donnant une présentation adapt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tiliser ses connaissances pour réfléchir sur un texte, mieux l’éc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pondre à une question par une phrase complète à l’éc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ÉTUDE DE LA LANGUE (grammaire, orthographe, lexiqu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r les relations entre l’oral et l’éc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érir la structure, le sens et l’orthographe des mo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r la forme des mots en lien avec la synta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rendre, s'exprimer en utilisant les langages mathématiques, scientifiques et informatiqu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NOMBRES ET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Écrire, nommer, comparer et utiliser les nombres entiers, les nombres décimaux (jusqu’au centième) et quelques fractions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stituer les tables d’addition et de multiplication de 2 à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tiliser les techniques opératoires des quatre opérations sur les nombres entiers et décimaux (pour la division, le diviseur est un nombre ent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jouter deux fractions décimales ou deux fractions simples de même dénomina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lculer mentalement en utilisant les quatre opé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timer l’ordre de grandeur d’un ré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soudre des problèmes relevant des quatre opé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soudre un problème mettant en jeu une situation de proportionn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re, interpréter et construire quelques représentations simples : tableaux, graph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tiliser une calcul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ESPACE ET GÉOMÉT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connaître, décrire et nommer les figures et solides usu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tiliser la règle, l’équerre et le compas pour vérifier la nature de figures planes usuelles et les construire avec soin et préc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rcevoir et reconnaitre parallèles et perpendicul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soudre des problèmes de reproduction, de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fr-FR"/>
              </w:rPr>
              <w:t>GRANDEURS ET MES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Utiliser des instruments de mesure ; effectuer des conver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Connaître et utiliser les formules du périmètre et de l’aire d’un carré, d’un rectangle et d’un tria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Utiliser les unités de mesures usu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Résoudre des problèmes dont la résolution implique des conver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aine 2 du SCCCC : Les méthodes et les outils pour apprend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fs de connaissances et de compétences pour la maîtrise du socle commun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Arial" w:ascii="Arial" w:hAnsi="Arial"/>
          <w:sz w:val="24"/>
          <w:szCs w:val="24"/>
        </w:rPr>
        <w:t></w:t>
      </w:r>
      <w:r>
        <w:rPr>
          <w:rFonts w:eastAsia="Arial"/>
        </w:rPr>
        <w:t xml:space="preserve"> </w:t>
      </w:r>
      <w:r>
        <w:rPr/>
        <w:t>Organisation du travail personne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repèrer dans ses supports de trav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pérer dans un emploi du te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er dans son travail pers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fr-FR"/>
              </w:rPr>
              <w:t>Gérer son maté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aine 3 du SCCCC : La formation de la personne et du citoy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fs de connaissances et de compétences pour la maîtrise du socle commun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Arial" w:ascii="Arial" w:hAnsi="Arial"/>
          <w:sz w:val="24"/>
          <w:szCs w:val="24"/>
        </w:rPr>
        <w:t></w:t>
      </w:r>
      <w:r>
        <w:rPr>
          <w:rFonts w:eastAsia="Arial"/>
        </w:rPr>
        <w:t xml:space="preserve"> </w:t>
      </w:r>
      <w:r>
        <w:rPr/>
        <w:t>Expression de la sensibilité et des opinions, respect des autr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travail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priori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 collèg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r en les régulant ses émotions et ses senti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autrui et accepter les diffé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son comportement et son attitude à différents contex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nnaitre les droits et les devoirs de l’élève, du cito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els sont les points d’appui, les points forts, les domaines de réussite de l’élève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ides spécifiques déjà mises en place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sein de la classe 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f Education nationale 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dispositifs :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éren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o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cloison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e de beso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ils spécif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 : ………………………….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ED –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ED –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ologue scol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ge de réussite / sout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pagnement éduca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E2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de aux devo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thophon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thophoni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PP, CMP, SESSAD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sition de pré-orientation en EGPA </w:t>
        <w:tab/>
        <w:tab/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écision des parents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sition de monter un dossier MDPH (Motif : …………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écision des parents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iduité scolaire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 ou peu d’absenc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bsences fréquentes de courtes duré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ences fréquentes de longue duré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tards fréquen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ervation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lève déjà maintenu en classe de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gue maternelle autre que le Français 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dalités d’aide envisagées au Collèg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édacteurs</w:t>
      </w:r>
      <w:r>
        <w:rPr>
          <w:rFonts w:cs="Arial" w:ascii="Arial" w:hAnsi="Arial"/>
          <w:sz w:val="20"/>
          <w:szCs w:val="20"/>
        </w:rPr>
        <w:t>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gnatures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 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s 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 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lève 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4:00Z</dcterms:created>
  <dc:creator>Alain</dc:creator>
  <dc:description/>
  <cp:keywords/>
  <dc:language>en-US</dc:language>
  <cp:lastModifiedBy>Marie-Madeleine Kieffer</cp:lastModifiedBy>
  <cp:lastPrinted>2019-03-15T13:31:00Z</cp:lastPrinted>
  <dcterms:modified xsi:type="dcterms:W3CDTF">2024-04-10T16:14:00Z</dcterms:modified>
  <cp:revision>2</cp:revision>
  <dc:subject/>
  <dc:title>PPRE PASSERELLE : BILAN INITIAL              date : ……………………</dc:title>
</cp:coreProperties>
</file>