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DEMANDE D’AIDE SPECIALISEE AU RAS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 EUROMETROPOLE N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4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 demande 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nthèse du 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232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ons élè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1600"/>
        <w:gridCol w:w="1843"/>
        <w:gridCol w:w="3156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le :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nom :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 xml:space="preserve">Né(e) le :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 :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 :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ien dans le cycle ?  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des parents : 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(important) : 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gue parlée à la maison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232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uivis extérieurs : </w:t>
            </w:r>
            <w:r>
              <w:rPr>
                <w:rFonts w:cs="Arial" w:ascii="Arial" w:hAnsi="Arial"/>
              </w:rPr>
              <w:t>(suivis psychologiques privé, social/éducatif, rééducation orthophonique, CMPP, autres …)</w:t>
            </w:r>
          </w:p>
        </w:tc>
      </w:tr>
      <w:tr>
        <w:trPr>
          <w:trHeight w:val="637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suivi 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u partenaire :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onnées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déjà mises en place en classe et à l’école :</w:t>
            </w:r>
          </w:p>
        </w:tc>
      </w:tr>
      <w:tr>
        <w:trPr>
          <w:trHeight w:val="252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8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PRE       □ APC       □ DIFFERENCIATION       □ AUTRE :</w:t>
            </w:r>
          </w:p>
          <w:p>
            <w:pPr>
              <w:pStyle w:val="Paragraphedeliste"/>
              <w:spacing w:before="8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s bénéfiques des action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ac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ement de l’élève face à l’aide apporté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n avec la famille</w:t>
            </w:r>
          </w:p>
        </w:tc>
      </w:tr>
      <w:tr>
        <w:trPr>
          <w:trHeight w:val="1949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Important : La rencontre avec la famille est nécessaire avant d’introduire une demande d’aid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/date de rencontre avec les parents 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disent-ils des difficultés de leur enfan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184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Situation scolaire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Points d’appui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Difficultés observées 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angage oral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Lecture / écriture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thématiques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Relations aux autres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Comportement et attitude face aux apprentissages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entres d’intérêts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et observations</w:t>
            </w:r>
          </w:p>
        </w:tc>
      </w:tr>
      <w:tr>
        <w:trPr>
          <w:trHeight w:val="252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complémentaires importants à apporter, motifs de la demande...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onse du RASED</w:t>
            </w:r>
          </w:p>
        </w:tc>
      </w:tr>
      <w:tr>
        <w:trPr>
          <w:trHeight w:val="252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80" w:after="12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6:00Z</dcterms:created>
  <dc:creator>Office User</dc:creator>
  <dc:description/>
  <cp:keywords/>
  <dc:language>en-US</dc:language>
  <cp:lastModifiedBy>Fanny Geffre</cp:lastModifiedBy>
  <dcterms:modified xsi:type="dcterms:W3CDTF">2025-05-22T15:58:00Z</dcterms:modified>
  <cp:revision>8</cp:revision>
  <dc:subject/>
  <dc:title/>
</cp:coreProperties>
</file>