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9072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70510</wp:posOffset>
            </wp:positionV>
            <wp:extent cx="320230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Année scolaire 2025/20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Document déposé sur SortieSco le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U MODUL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document pour un créneau na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954" w:leader="dot"/>
          <w:tab w:val="left" w:pos="9923" w:leader="dot"/>
        </w:tabs>
        <w:spacing w:lineRule="auto" w:line="480"/>
        <w:jc w:val="left"/>
        <w:rPr>
          <w:b/>
          <w:b/>
        </w:rPr>
      </w:pPr>
      <w:r>
        <w:rPr>
          <w:b/>
        </w:rPr>
        <w:t>École</w:t>
      </w:r>
      <w:r>
        <w:rPr/>
        <w:t> :</w:t>
        <w:tab/>
      </w:r>
      <w:r>
        <w:rPr>
          <w:b/>
        </w:rPr>
        <w:t>Circonscription</w:t>
      </w:r>
      <w:r>
        <w:rPr/>
        <w:t> :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cine de</w:t>
      </w:r>
      <w:r>
        <w:rPr>
          <w:rFonts w:cs="Arial" w:ascii="Arial" w:hAnsi="Arial"/>
        </w:rPr>
        <w:t xml:space="preserve"> : Schiltigheim </w:t>
        <w:tab/>
      </w:r>
      <w:r>
        <w:rPr>
          <w:rFonts w:cs="Arial" w:ascii="Arial" w:hAnsi="Arial"/>
          <w:b/>
        </w:rPr>
        <w:t>Responsable de la piscine</w:t>
      </w:r>
      <w:r>
        <w:rPr>
          <w:rFonts w:cs="Arial" w:ascii="Arial" w:hAnsi="Arial"/>
        </w:rPr>
        <w:t> : M. Becht</w:t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 +33368985204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> : eric.becht@strasbourg.eu</w:t>
      </w:r>
    </w:p>
    <w:tbl>
      <w:tblPr>
        <w:tblW w:w="108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418"/>
        <w:gridCol w:w="1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 Institutionnelle 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et horaires du 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u module pour la cla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…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De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A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9"/>
          <w:tab w:val="left" w:pos="3562" w:leader="none"/>
          <w:tab w:val="left" w:pos="7124" w:leader="none"/>
          <w:tab w:val="left" w:pos="10686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CC2E5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GANISATION PÉDAGOGIQUE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total de groupe(s) :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ciser l’organisation des groupes (nombre de groupes, critères de constitution, prise en charge) 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3353"/>
      </w:tblGrid>
      <w:tr>
        <w:trPr>
          <w:trHeight w:val="57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enants extérieurs agréé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nom et prénom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grément n°*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* Les demandes de reconductions sont effectuées par la directrice ou la directrice de l’école.</w:t>
      </w:r>
    </w:p>
    <w:p>
      <w:pPr>
        <w:pStyle w:val="Normal"/>
        <w:tabs>
          <w:tab w:val="clear" w:pos="709"/>
          <w:tab w:val="left" w:pos="10773" w:leader="dot"/>
        </w:tabs>
        <w:spacing w:lineRule="auto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écisez les objectifs et le contenu du projet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n référence aux paliers et attendus de fin de cycle, cf. Annexe 3</w:t>
      </w:r>
      <w:r>
        <w:rPr>
          <w:rFonts w:cs="Arial" w:ascii="Arial" w:hAnsi="Arial"/>
          <w:sz w:val="18"/>
          <w:szCs w:val="18"/>
        </w:rPr>
        <w:t>)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1275</wp:posOffset>
                </wp:positionV>
                <wp:extent cx="1809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lier 1 aisance aquatique Groupe__</w:t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alier 4 – attendus de fin de cycle 2 Groupe__</w:t>
      </w:r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3655</wp:posOffset>
                </wp:positionV>
                <wp:extent cx="1809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65pt;width:14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2 aisance aquatique   Groupe__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alier 5 – vers l’ASNS Groupe__</w:t>
        <w:tab/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20002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05pt;width:15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3 aisance aquatique Groupe__ </w:t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SNS   Groupe__</w:t>
        <w:tab/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Arial" w:hAnsi="Arial"/>
          <w:b/>
        </w:rPr>
        <w:t>Remarques éventuelles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6"/>
      <w:type w:val="nextPage"/>
      <w:pgSz w:w="11906" w:h="16838"/>
      <w:pgMar w:left="1134" w:right="849" w:gutter="0" w:header="0" w:top="42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quipe EPS 67 septembre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Calibri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CTORAT DE STRASBO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5:00Z</dcterms:created>
  <dc:creator>Olivier RAGOT</dc:creator>
  <dc:description/>
  <cp:keywords/>
  <dc:language>en-US</dc:language>
  <cp:lastModifiedBy>Olivia Lutz</cp:lastModifiedBy>
  <cp:lastPrinted>2025-07-21T12:31:00Z</cp:lastPrinted>
  <dcterms:modified xsi:type="dcterms:W3CDTF">2025-08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